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auto" w:line="232"/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ПОРУЧЕНИЯ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 Минск                         </w:t>
        <w:tab/>
        <w:tab/>
        <w:tab/>
        <w:tab/>
        <w:tab/>
        <w:tab/>
        <w:tab/>
        <w:tab/>
        <w:tab/>
        <w:t>__ _______ 202_г.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, в лице ________________________________, действующего на основании ______, именуемое в дальнейшем «Поверенный», с одной стороны,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</w:rPr>
        <w:t>_______, в лице _________________, действующего на основании ___________, именуемое в дальнейшем «Доверитель», с другой стороны, заключили настоящий договор (далее-договор) о нижеследующем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настоящего договора Поверенный обязуется за вознаграждение совершать от имени и за счет Доверителя сделки купли-продажи биржевого товара на биржевых торгах в ОАО «Белорусская универсальная товарная биржа» (далее – Биржа)  в соответствии с законодательством Республики Беларусь о товарных биржах, Правилами биржевой торговли в ОАО «Белорусская универсальная товарная биржа»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по совершенной Поверенным на основании настоящего договора сделке (сделкам) возникают непосредственно у Доверителя.</w:t>
      </w:r>
    </w:p>
    <w:p>
      <w:pPr>
        <w:pStyle w:val="ConsNonformat"/>
        <w:widowControl/>
        <w:spacing w:lineRule="auto" w:line="232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ренный обязан: 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ять данное ему поручение, предусмотренное настоящим договором, в соответствии с указаниями  Доверителя. Указания Доверителя должны быть правомерными, осуществимыми и конкретными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информацию у Доверителя, либо не получил в разумный срок ответ на свой запрос. Поверенный обязан уведомить Доверителя о допущенных отступлениях, как только уведомление станет возможны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228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ть Доверителю по его требованию все сведения о ходе исполнения поручени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вать Доверителю без промедления все полученное в результате исполнения поручения, включая документы, выданные Биржей по сделке (сделкам)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исполнения поручения,  уведомить об этом Доверителя в течение трех банковских  дней с момента, когда невозможность выполнения стала очевидной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данных Биржей по сделке (сделкам) документов, предоставить Доверителю акт выполненных работ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другие обязанности, которые в соответствии с настоящим договором, Правилами биржевой торговли в ОАО «Белорусская универсальная товарная биржа» или законодательством возлагаются на Поверенного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28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 обязан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ть Поверенному (трейдерам Поверенного) доверенности на совершение юридических действий, необходимых для выполнения поручения, предусмотренного настоящим договоро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ть Поверенному поручение и предоставить необходимую информацию и документы, необходимые для исполнения настоящего поручения, соблюдая при этом условия их полноты, достоверности и своевременности. Указания (заявки) Доверителя оформляются в письменном виде, подписываются уполномоченным лицом и скрепляются печатью Доверителя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исполнение биржевых сделок по условиям, оговоренным в Регламенте биржевых торгов и Правилах биржевой торговли в ОАО «Белорусская универсальная товарная биржа» (внесение предварительной оплаты, предоставления обеспечения и др.)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тить Поверенному вознаграждение, предусмотренное настоящим договоро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стить Поверенному расходы по уплате биржевого сбора за регистрацию сделки (сделок) на Бирже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ромедления принять от Поверенного все исполненное им в соответствии с настоящим договоро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трех банковских дней с момента получения от Поверенного акта выполненных работ подписать его и направить Поверенному. При наличии возражений Доверитель возвращает акт с мотивированным отказом в указанный выше срок. В случае неполучения в течение трех банковских дней от Доверителя подписанного акта или мотивированного отказа от него, акт считается подписанным;</w:t>
      </w:r>
    </w:p>
    <w:p>
      <w:pPr>
        <w:pStyle w:val="ConsNonformat"/>
        <w:widowControl/>
        <w:numPr>
          <w:ilvl w:val="2"/>
          <w:numId w:val="1"/>
        </w:numPr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веренному документы, подтверждающие исполнение обязательств по биржевым сделкам, форма и порядок представления которых утверждается Биржей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</w:t>
      </w:r>
    </w:p>
    <w:p>
      <w:pPr>
        <w:pStyle w:val="ConsNonformat"/>
        <w:widowControl/>
        <w:numPr>
          <w:ilvl w:val="1"/>
          <w:numId w:val="1"/>
        </w:numPr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ыплачивает Поверенному вознаграждение в размере _____ от суммы сделок, заключенных Поверенным от имени  и за счет Доверителя по итогам одной торговой сессии, но не менее _____  российских рублей при совершении сделки (сделок), валютой платежа по которой является российский рубль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менее ____ евро при совершении сделки (сделок), валютой платежа по которой является евро; не менее ______ долларов США, при совершении сделки (сделок), валютой платежа по которой является доллар США; </w:t>
      </w:r>
      <w:r>
        <w:rPr>
          <w:rFonts w:cs="Times New Roman" w:ascii="Times New Roman" w:hAnsi="Times New Roman"/>
          <w:sz w:val="22"/>
          <w:szCs w:val="22"/>
        </w:rPr>
        <w:t>и НДС 20% от суммы вознаграждени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озмещает Поверенному расходы по уплате биржевого сбора в размере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,1% от суммы сделки (сделок) по продаже биржевого товара, заключенной на торгах по секции промышленных и потребительских товаров.</w:t>
      </w:r>
    </w:p>
    <w:p>
      <w:pPr>
        <w:pStyle w:val="ConsNonformat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,24% от суммы сделки (сделок), заключенной на торгах по секции сельхозпродукции;</w:t>
      </w:r>
    </w:p>
    <w:p>
      <w:pPr>
        <w:pStyle w:val="ConsNonformat"/>
        <w:widowControl/>
        <w:ind w:left="720" w:right="0" w:firstLine="1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0,4% от суммы сделки (сделок), заключенной на торгах по секции лесопродукции;</w:t>
      </w:r>
    </w:p>
    <w:p>
      <w:pPr>
        <w:pStyle w:val="ConsNonformat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0,4% от суммы каждой заключенной сделки при совершении биржевой сделки на торгах по секции металлопродукции на сумму до 1(одного) миллиарда белорусских рублей;</w:t>
      </w:r>
    </w:p>
    <w:p>
      <w:pPr>
        <w:pStyle w:val="ConsNonformat"/>
        <w:widowControl/>
        <w:tabs>
          <w:tab w:val="clear" w:pos="708"/>
          <w:tab w:val="left" w:pos="1271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,35% от суммы каждой заключенной  сделки при совершении биржевой сделки на торгах по секции металлопродукции на сумму более 1(одного) миллиарда белорусских рублей;</w:t>
      </w:r>
    </w:p>
    <w:p>
      <w:pPr>
        <w:pStyle w:val="ConsNonformat"/>
        <w:widowControl/>
        <w:tabs>
          <w:tab w:val="clear" w:pos="708"/>
          <w:tab w:val="left" w:pos="1271" w:leader="none"/>
        </w:tabs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ДС 20% от суммы биржевого сбора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вознаграждения в размере согласно подпункту 3.1 договора  и биржевого сбора согласно подпункту 3.2. производится Доверителем в течение пяти банковских дней с даты исполнения Поверенным поручения Доверителя, путем перечисления денежных средств платежным поручением на расчетный счет Поверенного, указанный в настоящем договоре, на основании выставленной счет – фактуры и/или акта выполненных работ. Счет-фактура и акт выполненных работ предоставляются Поверенным Доверителю оригинально либо посредством факсимильной/электронной связи в течение двух банковских дней, следующих за днем совершения сдел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биржевого сбора устанавливается Биржей. В случае изменения Биржей ставки биржевого сбора, Поверенный письменно уведомляет об этом Доверител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по переводу платежей, осуществляются за счет Доверителя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юта платежа – валюта совершения биржевой сделки.</w:t>
      </w:r>
    </w:p>
    <w:p>
      <w:pPr>
        <w:pStyle w:val="ConsNonformat"/>
        <w:widowControl/>
        <w:spacing w:lineRule="auto" w:line="232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итель несет ответственность за непредставление сведений, предоставление недостоверных сведений Поверенному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ыполнения настоящего договора по вине Поверенного, последний выплачивает Доверителю пеню в размере 0,1% от суммы сдел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от оплаты или просрочки оплаты вознаграждения, биржевого сбора, Доверитель уплачивает пеню в размере 0,1% от просроченной суммы за каждый день просрочки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виновная в нарушении условий настоящего договора, возмещает другой стороне причиненный таким нарушением реальный ущерб. Упущенная выгода возмещению не подлежит.</w:t>
      </w:r>
    </w:p>
    <w:p>
      <w:pPr>
        <w:pStyle w:val="ConsNonformat"/>
        <w:widowControl/>
        <w:spacing w:lineRule="auto" w:line="232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ДЕЙСТВИЯ, ПРЕКРАЩЕНИЕ ДОГОВОРА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подписания его Сторонами и действует по </w:t>
        <w:br/>
        <w:t>_____________.</w:t>
      </w:r>
    </w:p>
    <w:p>
      <w:pPr>
        <w:pStyle w:val="ConsNonformat"/>
        <w:widowControl/>
        <w:spacing w:lineRule="auto" w:line="232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за тридцать календарных дней до истечения срока ни одна из Сторон не заявит в письменной форме о его расторжении или изменении, он считается продленным на каждый последующий календарный год на тех же условиях. 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прекращен вследствие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я сторон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ны поручения Доверителем;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 Поверенного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  вправе отменить поручение, а Поверенный отказаться от его исполнения в любое время. Сторона, отказывающаяся от настоящего договора, должна уведомить другую Сторону о прекращении настоящего договора не позднее, чем за десять банковских дней и возместить другой стороне причиненный этим реальный ущерб. Упущенная выгода возмещению не подлежит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мене Доверителем поручения до момента его полного исполнения Поверенным Доверитель обязан возместить Поверенному понесенные при исполнении поручения расходы, а также уплатить ему вознаграждение соразмерно выполненной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ConsNonformat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СПОРОВ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в ходе исполнения настоящего договора, разрешаются путем переговоров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возможности разрешения споров путем переговоров стороны передают их на рассмотрение в хозяйственный суд  г. Минска согласно действующему законодательству Республики Беларусь.</w:t>
      </w:r>
    </w:p>
    <w:p>
      <w:pPr>
        <w:pStyle w:val="ConsNonformat"/>
        <w:widowControl/>
        <w:spacing w:lineRule="auto" w:line="232"/>
        <w:ind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ЫЕ УСЛОВИЯ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между сторонами осуществляется через ответственных лиц: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Доверитель выделяет для связи с Поверенным ответственное лицо, которое несет полную ответственность за совершенные им действия: ФИО, должность, тел.моб. ____________, тел/факс:_________________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_____________________.</w:t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ренный выделяет для связи с Доверителем ответственное лицо, которое несет полную ответственность за совершенные им действия: ФИО, должность, тел.моб. ____________, тел/факс:_________________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ения и изменения в договор вносятся по взаимному согласию сторон путем оформления дополнительных соглашений, подписанных обеими сторонами, которые являются неотъемлемой частью настоящего договора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, дополнения и изменения к нему, указания Доверителя, счета и акты выполненных работ, которые переданы посредством факсимильной/электронной связи, признаются оригиналами и имеют юридическую силу до момента обмена сторонами оригиналами перечисленных документов. 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, что не оговорено в настоящем договоре, стороны руководствуются действующим законодательством Республики Беларусь.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32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nformat"/>
        <w:widowControl/>
        <w:spacing w:lineRule="auto" w:line="232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32"/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И БАНКОВСКИЕ РЕКВИЗИТЫ СТОРОН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61"/>
        <w:gridCol w:w="41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ер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ит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rPr/>
      </w:pPr>
      <w:r>
        <w:rPr/>
        <w:t>«</w:t>
      </w:r>
      <w:r>
        <w:rPr>
          <w:lang w:val="en-US"/>
        </w:rPr>
        <w:t>________________</w:t>
      </w:r>
      <w:r>
        <w:rPr/>
        <w:t xml:space="preserve">»                                                                              </w:t>
      </w:r>
      <w:r>
        <w:rPr>
          <w:shd w:fill="FFFFFF" w:val="clear"/>
        </w:rPr>
        <w:t>«____________»</w:t>
      </w:r>
    </w:p>
    <w:p>
      <w:pPr>
        <w:pStyle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1"/>
        <w:rPr>
          <w:bCs/>
          <w:iCs/>
          <w:sz w:val="24"/>
        </w:rPr>
      </w:pPr>
      <w:r>
        <w:rPr>
          <w:bCs/>
          <w:iCs/>
          <w:sz w:val="24"/>
        </w:rPr>
        <w:t xml:space="preserve">Генеральный                                                                                  </w:t>
      </w:r>
    </w:p>
    <w:p>
      <w:pPr>
        <w:pStyle w:val="1"/>
        <w:rPr/>
      </w:pPr>
      <w:r>
        <w:rPr>
          <w:bCs/>
          <w:iCs/>
          <w:sz w:val="24"/>
        </w:rPr>
        <w:t xml:space="preserve">директор _______________                                     </w:t>
        <w:tab/>
        <w:tab/>
        <w:t xml:space="preserve"> Директор _____________</w:t>
      </w:r>
    </w:p>
    <w:p>
      <w:pPr>
        <w:pStyle w:val="1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Должность,        подпись,              ФИО)                                                         (Должность,            подпись,             ФИО)</w:t>
      </w:r>
    </w:p>
    <w:p>
      <w:pPr>
        <w:pStyle w:val="1"/>
        <w:rPr/>
      </w:pPr>
      <w:r>
        <w:rPr>
          <w:bCs/>
          <w:iCs/>
          <w:sz w:val="24"/>
        </w:rPr>
        <w:t xml:space="preserve">              </w:t>
      </w:r>
      <w:r>
        <w:rPr>
          <w:bCs/>
          <w:i/>
          <w:iCs/>
          <w:sz w:val="24"/>
        </w:rPr>
        <w:t>м.п.                                                        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38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ind w:left="318" w:hanging="0"/>
    </w:pPr>
    <w:rPr>
      <w:sz w:val="24"/>
      <w:szCs w:val="24"/>
    </w:rPr>
  </w:style>
  <w:style w:type="paragraph" w:styleId="11">
    <w:name w:val="Подзаголовок1"/>
    <w:basedOn w:val="1"/>
    <w:qFormat/>
    <w:pPr>
      <w:keepNext w:val="true"/>
      <w:widowControl w:val="false"/>
      <w:ind w:left="318" w:hanging="0"/>
      <w:outlineLvl w:val="1"/>
    </w:pPr>
    <w:rPr>
      <w:b/>
      <w:bCs/>
      <w:color w:val="000000"/>
      <w:sz w:val="24"/>
      <w:szCs w:val="24"/>
    </w:rPr>
  </w:style>
  <w:style w:type="paragraph" w:styleId="12">
    <w:name w:val="Название1"/>
    <w:basedOn w:val="1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3:00Z</dcterms:created>
  <dc:creator>Пользователь</dc:creator>
  <dc:description/>
  <cp:keywords/>
  <dc:language>en-US</dc:language>
  <cp:lastModifiedBy>Пользователь</cp:lastModifiedBy>
  <cp:lastPrinted>2011-04-19T11:51:00Z</cp:lastPrinted>
  <dcterms:modified xsi:type="dcterms:W3CDTF">2025-06-27T08:47:00Z</dcterms:modified>
  <cp:revision>3</cp:revision>
  <dc:subject/>
  <dc:title>ДОВЕРИТЕЛЬНЫЙ ДОГОВОР</dc:title>
</cp:coreProperties>
</file>