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МЕНЕНИИ ЦЕЛЕВОГО ИСПОЛЬЗОВАНИЯ ПРИОБРЕТ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ОСТРАННОЙ ВАЛЮ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050"/>
      </w:tblGrid>
      <w:tr>
        <w:trPr>
          <w:trHeight w:val="240" w:hRule="atLeast"/>
          <w:cantSplit w:val="true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Сведения о субъекте валютных операций - резиденте: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наименование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 местонахождение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УНП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ведения об изменении целевого использования иностранной   </w:t>
              <w:br/>
              <w:t xml:space="preserve">валюты, приобретенной на внутреннем валютном рынке Республики   </w:t>
              <w:br/>
              <w:t xml:space="preserve">Беларусь: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сумма иностранной валюты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целевое направление, на        </w:t>
              <w:br/>
              <w:t xml:space="preserve">которое приобреталась               </w:t>
              <w:br/>
              <w:t xml:space="preserve">иностранная валюта &lt;*&gt;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наименования и реквизиты       </w:t>
              <w:br/>
              <w:t xml:space="preserve">документов, являвшихся              </w:t>
              <w:br/>
              <w:t xml:space="preserve">основанием для покупки              </w:t>
              <w:br/>
              <w:t xml:space="preserve">иностранной валюты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4. целевое направление, на        </w:t>
              <w:br/>
              <w:t xml:space="preserve">которое будет использована          </w:t>
              <w:br/>
              <w:t xml:space="preserve">иностранная валюта &lt;*&gt;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5. наименования и реквизиты       </w:t>
              <w:br/>
              <w:t xml:space="preserve">документов, являющихся              </w:t>
              <w:br/>
              <w:t xml:space="preserve">основанием для использования        </w:t>
              <w:br/>
              <w:t xml:space="preserve">приобретенной иностранной валюты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bCs/>
          <w:sz w:val="24"/>
          <w:szCs w:val="24"/>
        </w:rPr>
        <w:t>Указывается соответствующий подпункт пункта 20 Инструкции НБ РБ № 112 от 28.07.20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Руководитель субъекта</w:t>
      </w:r>
    </w:p>
    <w:p>
      <w:pPr>
        <w:pStyle w:val="ConsPlusNonformat"/>
        <w:rPr/>
      </w:pPr>
      <w:r>
        <w:rPr/>
        <w:t>валютных операций - резидента ____________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субъекта</w:t>
      </w:r>
    </w:p>
    <w:p>
      <w:pPr>
        <w:pStyle w:val="ConsPlusNonformat"/>
        <w:rPr/>
      </w:pPr>
      <w:r>
        <w:rPr/>
        <w:t>валютных операций - резидента ____________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,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5:00Z</dcterms:created>
  <dc:creator>Buiko</dc:creator>
  <dc:description/>
  <cp:keywords/>
  <dc:language>en-US</dc:language>
  <cp:lastModifiedBy>root</cp:lastModifiedBy>
  <dcterms:modified xsi:type="dcterms:W3CDTF">2010-03-23T09:45:00Z</dcterms:modified>
  <cp:revision>2</cp:revision>
  <dc:subject/>
  <dc:title/>
</cp:coreProperties>
</file>